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60 OF 20/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PROVISION OF LEGAL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ZA"/>
              </w:rPr>
            </w:pPr>
            <w:r>
              <w:rPr>
                <w:rFonts w:cs="Arial" w:ascii="Arial" w:hAnsi="Arial"/>
                <w:sz w:val="20"/>
              </w:rPr>
              <w:t>Pane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  <w:lang w:eastAsia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Z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(a) Approval for the amendment o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the previous resolution taken on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the extension of Contract No.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SCM 60 of 2021: Provision of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>Legal Services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(b)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tension of time on a month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-month basis not exceeding 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eriod of 3 months commencing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rom the 18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May 2025 to th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August 2025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 xml:space="preserve">(c) It noted that </w:t>
            </w:r>
            <w:r>
              <w:rPr>
                <w:lang w:val="en-US"/>
              </w:rPr>
              <w:t xml:space="preserve">the previous </w:t>
            </w:r>
          </w:p>
          <w:p>
            <w:pPr>
              <w:pStyle w:val="Default"/>
              <w:rPr/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extensions by legal services      </w:t>
            </w:r>
          </w:p>
          <w:p>
            <w:pPr>
              <w:pStyle w:val="Default"/>
              <w:rPr/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were equivalent to 13% and  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this extension is equivalent to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a percentage variation of 3%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and with this extension the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variation percentage goes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above 15%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(d) It noted that</w:t>
            </w:r>
            <w:r>
              <w:rPr>
                <w:lang w:val="en-US"/>
              </w:rPr>
              <w:t xml:space="preserve"> that it was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resolved to cancel &amp; Re-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advertise the new contract for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the provision of Legal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services due to no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acceptable tenderers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received because of the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changes in the Law Society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and as a result, the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Specification needs to be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revised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/>
              <w:t>(e) T</w:t>
            </w:r>
            <w:r>
              <w:rPr>
                <w:lang w:val="en-GB"/>
              </w:rPr>
              <w:t xml:space="preserve">his report be noted in terms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of Section 116 (3) of the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Local Government: Municipal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Finance Management Act </w:t>
            </w:r>
          </w:p>
          <w:p>
            <w:pPr>
              <w:pStyle w:val="Default"/>
              <w:rPr/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No.56 of 2003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3 July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u w:val="no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5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7-01T08:30:00Z</dcterms:modified>
  <cp:revision>23</cp:revision>
  <dc:subject/>
  <dc:title/>
</cp:coreProperties>
</file>